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ividad n°10: Cálculo de tiempos de congelació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jercicio Nº 1</w:t>
      </w:r>
      <w:r>
        <w:rPr>
          <w:rFonts w:cs="Arial" w:ascii="Arial" w:hAnsi="Arial"/>
          <w:sz w:val="24"/>
          <w:szCs w:val="24"/>
        </w:rPr>
        <w:t xml:space="preserve"> – Se van a congelar callos de vieira en un túnel de congelación contínuo. La temperatura inicial de los callos es 10ºC. Considerar que la temperatura inicial de congelamiento del producto es -1,5ºC. El calor latente de fusión del agua es 333,2 kJ/kg. Suponer que el contenido de humedad de los callos es 80%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r el tiempo requerido de congelación si se pretende alcanzar una temperatura de -20ºC en el centro térmico del producto utilizand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a ecuación de Plan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la ecuación de Nagaoka. Suponer que el producto es una esfera de 3 cm de diámetro. La temperatura del aire de enfriamiento es – 30 º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:</w:t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60"/>
        <w:gridCol w:w="96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 inici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 inicial congela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es-AR"/>
              </w:rPr>
              <w:t>Calor latente fusion ag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3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KJ/Kg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H%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iametro ca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T ai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nsidad pesc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9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kg/m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actor de forma,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actor de forma, 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4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k aire frí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W/m°C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 final de congela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 tunel de conge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W/m°C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p pescado fr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kJ/KkG°C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p pescado conge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kJ/KkG°C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jercicio Nº 2</w:t>
      </w:r>
      <w:r>
        <w:rPr>
          <w:rFonts w:cs="Arial" w:ascii="Arial" w:hAnsi="Arial"/>
          <w:sz w:val="24"/>
          <w:szCs w:val="24"/>
        </w:rPr>
        <w:t xml:space="preserve"> – Un bloque de filet de merluza de (48 x 25,5 x 6,2) cm inicialmente a 13ºC va a ser congelado en un congelador de placas horizontales hasta una temperatura final en el centro térmico del producto de -20ºC. La temperatura de la placa es de -31ºC. Determinar el tiempo de congelación para el bloque si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stá envasado en una caja de cartón parafinada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del cartón: 0,06 W/m°C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a el bloque desnu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jercicio Nº 3</w:t>
      </w:r>
      <w:r>
        <w:rPr>
          <w:rFonts w:cs="Arial" w:ascii="Arial" w:hAnsi="Arial"/>
          <w:sz w:val="24"/>
          <w:szCs w:val="24"/>
        </w:rPr>
        <w:t xml:space="preserve"> – Calcular el tiempo de congelación de filetes de merluza congelados IQF en túnel contínuo suponiendo un espesor del filet de 14 mm. La temperatura del aire de enfriamiento es -40ºC y la temperatura final del filet -20ºC. Resolver asumiendo a) geometría de placa plana infinita y b) geometría de paralelepípedo de 12 cm de largo por 7 cm de anc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S FÍSIC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(pescado fresco) = 3,7 kJ/kg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(pescado congelado) = 2,1 kJ/kg ºC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nsidad del pescado congelado = 920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nductividad térmica (pescado congelado) k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= 2 W/m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nductividad térmica (cartón parafinado) k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= 0,05 W/m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eficiente de transferencia de calor para para el producto envasado en cajas de cartón (congelador de placas) h = 60 W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eficiente de transferencia de calor (túneles) h = 35W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spesor de la caja de cartón parafinada = 0,5 mm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4:00Z</dcterms:created>
  <dc:creator>Operador</dc:creator>
  <dc:description/>
  <cp:keywords/>
  <dc:language>en-US</dc:language>
  <cp:lastModifiedBy>Emmanuel</cp:lastModifiedBy>
  <dcterms:modified xsi:type="dcterms:W3CDTF">2025-05-14T18:11:00Z</dcterms:modified>
  <cp:revision>24</cp:revision>
  <dc:subject/>
  <dc:title/>
</cp:coreProperties>
</file>