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tividad n°10: Cálculo de tiempos de congelació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jercicio Nº 1</w:t>
      </w:r>
      <w:r>
        <w:rPr>
          <w:rFonts w:cs="Arial" w:ascii="Arial" w:hAnsi="Arial"/>
          <w:sz w:val="24"/>
          <w:szCs w:val="24"/>
        </w:rPr>
        <w:t xml:space="preserve"> – Se van a congelar callos de vieira en un túnel de congelación contínuo. La temperatura inicial de los callos es 10ºC. Considerar que la temperatura inicial de congelamiento del producto es -1,5ºC. El calor latente de fusión del agua es 333,2 kJ/kg. Suponer que el contenido de humedad de los callos es 80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r el tiempo requerido de congelación si se pretende alcanzar una temperatura de -20ºC en el centro térmico del producto utilizand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a ecuación de Plank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la ecuación de Nagaoka. Suponer que el producto es una esfera de 3 cm de diámetro. La temperatura del aire de enfriamiento es – 30 º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/>
        <w:drawing>
          <wp:inline distT="0" distB="0" distL="0" distR="0">
            <wp:extent cx="30670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jercicio Nº 2</w:t>
      </w:r>
      <w:r>
        <w:rPr>
          <w:rFonts w:cs="Arial" w:ascii="Arial" w:hAnsi="Arial"/>
          <w:sz w:val="24"/>
          <w:szCs w:val="24"/>
        </w:rPr>
        <w:t xml:space="preserve"> – Un bloque de filet de merluza de (48 x 25,5 x 6,2) cm inicialmente a 13ºC va a ser congelado en un congelador de placas horizontales hasta una temperatura final en el centro térmico del producto de -20ºC. La temperatura de la placa es de -31ºC. Determinar el tiempo de congelación para el bloque si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stá envasado en una caja de cartón parafinada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del cartón: 0,06 W/m°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a el bloque desnu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8612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jercicio Nº 3</w:t>
      </w:r>
      <w:r>
        <w:rPr>
          <w:rFonts w:cs="Arial" w:ascii="Arial" w:hAnsi="Arial"/>
          <w:sz w:val="24"/>
          <w:szCs w:val="24"/>
        </w:rPr>
        <w:t xml:space="preserve"> – Calcular el tiempo de congelación de filetes de merluza congelados IQF en túnel contínuo suponiendo un espesor del filet de 14 mm. La temperatura del aire de enfriamiento es -40ºC y la temperatura final del filet -20ºC. Resolver asumiendo a) geometría de placa plana infinita y b) geometría de paralelepípedo de 12 cm de largo por 7 cm de anc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S FÍSIC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(pescado fresco) = 3,7 kJ/kg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(pescado congelado) = 2,1 kJ/kg º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nsidad del pescado congelado = 920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ductividad térmica (pescado congelado) k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= 2 W/m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ductividad térmica (cartón parafinado) k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0,05 W/m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eficiente de transferencia de calor para para el producto envasado en cajas de cartón (congelador de placas) h = 60 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ºC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eficiente de transferencia de calor (túneles) h = 35W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ºC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sor de la caja de cartón parafinada = 0,5 mm</w:t>
      </w:r>
    </w:p>
    <w:p>
      <w:pPr>
        <w:pStyle w:val="Normal"/>
        <w:spacing w:lineRule="auto" w:line="240" w:before="0" w:after="200"/>
        <w:jc w:val="both"/>
        <w:rPr/>
      </w:pPr>
      <w:r>
        <w:rPr/>
        <w:drawing>
          <wp:inline distT="0" distB="0" distL="0" distR="0">
            <wp:extent cx="3286125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4:00Z</dcterms:created>
  <dc:creator>Operador</dc:creator>
  <dc:description/>
  <cp:keywords/>
  <dc:language>en-US</dc:language>
  <cp:lastModifiedBy>Emmanuel</cp:lastModifiedBy>
  <dcterms:modified xsi:type="dcterms:W3CDTF">2025-05-28T14:09:00Z</dcterms:modified>
  <cp:revision>31</cp:revision>
  <dc:subject/>
  <dc:title/>
</cp:coreProperties>
</file>