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 N° 12: Líneas de producción de congelad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Una empresa pesquera </w:t>
      </w:r>
      <w:r>
        <w:rPr/>
        <w:t>necesita dimensionar un nuevo equipo de congelación para su línea de producción. La capacidad de congelación requerida es de 1000 kg/h. Se dispone de tres opciones de equipo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o 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o 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o C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congelación: 800 kg/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congelación: 1200 kg/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congelación: 1500 kg/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mo de energía: 20 kW/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mo de energía: 30 kW/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mo de energía: 40 kW/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o de adquisición: $12,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o de adquisición: $18,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o de adquisición: $25,0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sea seleccionar el equipo que cumpla con la capacidad requerida de congelación al menor costo total, considerando tanto el costo inicial como el costo operativ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¿Cuál es el costo por kilogramo de congelación para cada equipo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cuanto tiempo se repaga la inversión inicial, si el frigorífico tiene una ganancia de $0,40/kg congelado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el costo total de cada equipo para una semana de operación (considerando 8 horas de trabajo por día)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quipo recomendarías a la empresa y por qué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o de energía eléctrica es de $0.15 por kWh. El equipo funcionará 8 horas al día durante 5 días a la seman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empresa pesquera procesa merluza entera y elabora Filetes congelados IQF en presentación de 500 gr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ínea de producción se describe de la siguiente manera: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ecepción de MP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avado de entero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Fileteado: Cuenta con 4 fileteros, capaces de procesar cada uno 30 cajones de entero x 35 kg en 8h.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ongelado IQF: Congelador continuo lineal de longitud de 15 metros y ancho de cinta transportadora 1,2 m. Siendo la densidad de carga de los filetes de merluza dispuestos individualmente en la cinta es de 6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y el tiempo de congelado de 25 minutos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nvasado: La envasadora automática vertical es capaz de envasar y sellar 700 unidades x hora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Determinar la capacidad de producción neta de la línea en 8h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¿Que cambios propone para favorecer la producción diaria?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. Investigar como es el funcionamiento de una envasadora vertical. Proponer un proveedor y modelo de equipamiento que se ajuste a los requerimientos necesarios.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requieren congelar 25 toneladas de filets de merluza en un día laboral de 24 horas. Los filets se van a congelar en bloques para el mercado europeo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cionar el equipo que satisfaga estos requerimientos. El número de placas va a ser igual al número de estaciones congeladoras más 1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r además la capacidad de refrigeración requerida expresada en kW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Información adicional</w:t>
      </w:r>
      <w:r>
        <w:rPr>
          <w:rFonts w:cs="Arial" w:ascii="Arial" w:hAnsi="Arial"/>
          <w:bCs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Cuando se seleccionan congeladores de placa horizontales para una operación de 24 hs/día, se deben prever 15 minutos por operación para la carga y la descarga por ciclo y aproximadamente 2 horas diarias para el descongelamiento de las placas. En el cálculo de la capacidad de refrigeración requerida, adicionar un 30 % al valor teórico calculado, para tener en cuenta las pérdidas de calor y el rendimiento de los equipo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AR"/>
        </w:rPr>
        <w:t>Tiempos de congelamiento aproximados para congeladores de placa.</w:t>
      </w:r>
    </w:p>
    <w:tbl>
      <w:tblPr>
        <w:tblW w:w="73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9"/>
        <w:gridCol w:w="1170"/>
        <w:gridCol w:w="1286"/>
        <w:gridCol w:w="1286"/>
        <w:gridCol w:w="1344"/>
      </w:tblGrid>
      <w:tr>
        <w:trPr>
          <w:trHeight w:val="240" w:hRule="atLeast"/>
        </w:trPr>
        <w:tc>
          <w:tcPr>
            <w:tcW w:w="2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Producto</w:t>
            </w:r>
          </w:p>
        </w:tc>
        <w:tc>
          <w:tcPr>
            <w:tcW w:w="5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s-AR"/>
              </w:rPr>
              <w:t>Espesor de los bloques y tiempo de congelado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s-AR"/>
              </w:rPr>
            </w:pPr>
            <w:r>
              <w:rPr>
                <w:rFonts w:eastAsia="Times New Roman" w:cs="Arial" w:ascii="Arial" w:hAnsi="Arial"/>
                <w:lang w:val="en-US" w:eastAsia="es-AR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50 mm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62 mm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76 mm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100 mm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Fish filets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60 min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75 min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105 min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165 min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Pescado enter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75 min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90 min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120 min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180 min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Arenqu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60 min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75 min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110 min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170 min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Langostinos en cajas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90 min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135 min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160 min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230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4303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lang w:val="en-US" w:eastAsia="en-US"/>
        </w:rPr>
        <w:t>La tabla expresa el n° de moldes x placa.</w:t>
        <w:br/>
        <w:t>El n° de placas puede ir de 5 a 20 por equip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25:00Z</dcterms:created>
  <dc:creator>Operador</dc:creator>
  <dc:description/>
  <cp:keywords/>
  <dc:language>en-US</dc:language>
  <cp:lastModifiedBy>Emmanuel</cp:lastModifiedBy>
  <dcterms:modified xsi:type="dcterms:W3CDTF">2025-05-30T02:51:00Z</dcterms:modified>
  <cp:revision>31</cp:revision>
  <dc:subject/>
  <dc:title/>
</cp:coreProperties>
</file>